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87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улюкова Нурзада Нургалеевича, * года рождения, уроженца с. * * района Челябинской области, гражданина РФ, проживающего по адресу: ул. *, д. *, ком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юков Н.Н., проживающий по адресу: ул. *, д. *, ком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9.01.2025 г. в размере 500 рублей, чем совершил в 00 часов 01 минуту 22.03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люков Н.Н. в судебном заседании с протоколом об административном правонарушении согласился. Суду пояснил, что забыл заплатить штра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люкова Н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9.05.2025 г. по существу правонарушения; копией постановления по делу об административном правонарушении от 09.01.2025 г., которым Мулюкову Н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люкова Н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улюкова Н.Н., суд признает повторность совершения однородного административного правонарушения. Мулюков Н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Мулюкову Н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Мулюкова Н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улюкова Нурзада Нургал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люкову Н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